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лекций по правовед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урс МПФ осенний семестр 2021г.</w:t>
      </w:r>
    </w:p>
    <w:tbl>
      <w:tblPr>
        <w:tblW w:w="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86"/>
        <w:gridCol w:w="22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лек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во, биоэтика и деонтология. Основы теории государства и прав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ова В.А./Демченко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ы Конституционного права 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Гончарова В.А./Демченко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ы  гражданского права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Гончарова В.А./Демченко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ы семейного права 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Гончарова В.А./Демченко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ы трудового пра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Гончарова В.А./Демченко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головное законодательство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Гончарова В.А./Демченко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дминистративное право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Гончарова В.А./Демченко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 читаются  он-лайн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в.кафедрой судебной медицины и правовед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________________________ /Калинина Е.Ю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0:00Z</dcterms:created>
  <dc:creator>Кафедра судебной мед</dc:creator>
  <dc:description/>
  <cp:keywords/>
  <dc:language>en-US</dc:language>
  <cp:lastModifiedBy>Ivanov, Efim</cp:lastModifiedBy>
  <cp:lastPrinted>2010-02-04T11:08:00Z</cp:lastPrinted>
  <dcterms:modified xsi:type="dcterms:W3CDTF">2021-10-01T12:00:00Z</dcterms:modified>
  <cp:revision>2</cp:revision>
  <dc:subject/>
  <dc:title>Расписание лекций по правоведению</dc:title>
</cp:coreProperties>
</file>